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Times New Roman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中苗协</w:t>
      </w: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  <w:t>-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默沙东菁卫公共卫生研究生实践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/>
        </w:rPr>
        <w:t>助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学金”</w:t>
      </w:r>
    </w:p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3"/>
        <w:gridCol w:w="425"/>
        <w:gridCol w:w="709"/>
        <w:gridCol w:w="1985"/>
        <w:gridCol w:w="708"/>
        <w:gridCol w:w="2875"/>
      </w:tblGrid>
      <w:tr>
        <w:trPr>
          <w:trHeight w:val="3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家庭成员情况（助学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申请必填项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单位及职业情况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研究生阶段实习工作经历</w:t>
            </w: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实习工作计划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研究生阶段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已获奖励</w:t>
            </w: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荣誉情况（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颁发单位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其他情况（助学金申请必填项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服务学校和所在单位情况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 xml:space="preserve">研究生：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 xml:space="preserve">助教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 xml:space="preserve">助研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 xml:space="preserve">助管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□其他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，岗位名称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基本开支：</w:t>
            </w:r>
          </w:p>
          <w:p>
            <w:pPr>
              <w:pStyle w:val="Normal"/>
              <w:widowControl/>
              <w:spacing w:lineRule="exact" w:line="440" w:before="156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费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；伙食费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；其他基本生活费</w:t>
            </w: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4415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承诺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20" w:right="120" w:firstLine="48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人承诺以上所填情况均属实，热爱国家和学校，遵守法律和校纪校规，主动关心并参与学科专业建设、校内外公共服务，接受《中苗协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默沙东菁卫公共卫生研究生实践助学金》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规定。</w:t>
            </w:r>
          </w:p>
          <w:p>
            <w:pPr>
              <w:pStyle w:val="Normal"/>
              <w:widowControl/>
              <w:spacing w:lineRule="exact" w:line="120" w:before="156" w:after="0"/>
              <w:ind w:first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20" w:before="156" w:after="0"/>
              <w:ind w:first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请人（签名）：</w:t>
            </w:r>
          </w:p>
        </w:tc>
      </w:tr>
      <w:tr>
        <w:trPr>
          <w:trHeight w:val="419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kern w:val="0"/>
                <w:sz w:val="24"/>
                <w:szCs w:val="24"/>
              </w:rPr>
              <w:t>所在班级指导老师推荐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0"/>
              <w:ind w:left="120" w:right="120" w:firstLine="48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left="120" w:right="120" w:firstLine="26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德育导师（签名）：</w:t>
            </w:r>
          </w:p>
        </w:tc>
      </w:tr>
      <w:tr>
        <w:trPr>
          <w:trHeight w:val="4634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left="60" w:right="60" w:hanging="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2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章）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8:00Z</dcterms:created>
  <dc:creator>jyxy</dc:creator>
  <dc:description/>
  <dc:language>en-US</dc:language>
  <cp:lastModifiedBy>李贾然</cp:lastModifiedBy>
  <cp:lastPrinted>2014-03-05T14:38:00Z</cp:lastPrinted>
  <dcterms:modified xsi:type="dcterms:W3CDTF">2025-06-17T00:50:54Z</dcterms:modified>
  <cp:revision>10</cp:revision>
  <dc:subject/>
  <dc:title>                      教育学院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488613F55275E6F4226847EC96A1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